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КВАРТИ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323"/>
      </w:tblGrid>
      <w:tr>
        <w:trPr/>
        <w:tc>
          <w:tcPr>
            <w:tcW w:w="7032" w:type="dxa"/>
            <w:tcBorders/>
          </w:tcPr>
          <w:p>
            <w:pPr>
              <w:pStyle w:val="Normal"/>
              <w:rPr/>
            </w:pPr>
            <w:r>
              <w:rPr/>
              <w:t>Город Железнодорожный, Московская область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» _____ 200__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Мы, ______________________________________________________, _______________ г.р.,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,</w:t>
      </w:r>
    </w:p>
    <w:p>
      <w:pPr>
        <w:pStyle w:val="Normal"/>
        <w:jc w:val="both"/>
        <w:rPr/>
      </w:pPr>
      <w:r>
        <w:rPr/>
        <w:t>гражданство: ____________________, пол: __________, паспорт: ___________ № _______,</w:t>
      </w:r>
    </w:p>
    <w:p>
      <w:pPr>
        <w:pStyle w:val="Normal"/>
        <w:jc w:val="both"/>
        <w:rPr/>
      </w:pPr>
      <w:r>
        <w:rPr/>
        <w:t xml:space="preserve">выдан: ____________________________________________________, _____________ года, </w:t>
      </w:r>
    </w:p>
    <w:p>
      <w:pPr>
        <w:pStyle w:val="Normal"/>
        <w:jc w:val="both"/>
        <w:rPr/>
      </w:pPr>
      <w:r>
        <w:rPr/>
        <w:t>код подразделения: __________, зарегистрированный(ая)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именуемый(ая) в дальнейшем </w:t>
      </w:r>
      <w:r>
        <w:rPr>
          <w:b/>
        </w:rPr>
        <w:t>Продавец</w:t>
      </w:r>
      <w:r>
        <w:rPr/>
        <w:t>, и</w:t>
      </w:r>
    </w:p>
    <w:p>
      <w:pPr>
        <w:pStyle w:val="Normal"/>
        <w:jc w:val="both"/>
        <w:rPr/>
      </w:pPr>
      <w:r>
        <w:rPr/>
        <w:t>__________________________________________________________, _______________ г.р.,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,</w:t>
      </w:r>
    </w:p>
    <w:p>
      <w:pPr>
        <w:pStyle w:val="Normal"/>
        <w:jc w:val="both"/>
        <w:rPr/>
      </w:pPr>
      <w:r>
        <w:rPr/>
        <w:t>гражданство: ____________________, пол: __________, паспорт: ___________ № _______,</w:t>
      </w:r>
    </w:p>
    <w:p>
      <w:pPr>
        <w:pStyle w:val="Normal"/>
        <w:jc w:val="both"/>
        <w:rPr/>
      </w:pPr>
      <w:r>
        <w:rPr/>
        <w:t>выдан: ____________________________________________________, _____________ года,</w:t>
      </w:r>
    </w:p>
    <w:p>
      <w:pPr>
        <w:pStyle w:val="Normal"/>
        <w:jc w:val="both"/>
        <w:rPr/>
      </w:pPr>
      <w:r>
        <w:rPr/>
        <w:t>код подразделения: __________, зарегистрированный(ая)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именуемый(ая) в дальнейшем </w:t>
      </w:r>
      <w:r>
        <w:rPr>
          <w:b/>
        </w:rPr>
        <w:t>Покупатель</w:t>
      </w:r>
      <w:r>
        <w:rPr/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давец продал, а Покупатель купил в собственность квартиру, находящуюся по адресу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вартира принадлежит Продавцу по праву собственности на основании Постановления главы администрации г. Железнодорожного № 561 от 04.08.1992 г. и договора на передачу и продажу квартир (домов) в собственность граждан № 754 от 04.09.1992 г.,  о чем свидетельствует регистрационное удостоверение № 692 выданное Балашихинским бюро технической инвентаризации 07.09.1992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шеуказанная квартира состоит из 1 жилой комнат(ы), имеет общую площадь 34,3 кв.м., в том числе 21,0   кв.м. жилой площад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 соглашению сторон Продавец продал, а Покупатель купил вышеуказанную квартиру за 2 800 000 (два миллиона восемьсот тысяч ) рублей. Расчет между сторонами будет произведен полностью в течение одного дня после получения настоящего договора, зарегистрированного в Управлении Федеральной службы государственной регистрации  кадастра и картографии по Московской области. К Покупателю также переходит доля в праве обще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давец гарантирует, что указанная квартира до настоящего времени никому другому не отчуждена, не заложена, не сдана в аренду, свободна от прав третьих лиц, в споре и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Данный договор считается заключенным с момента его подписания и регистрации перехода прав собственности в Управлении Федеральной службы государственной регистрации  кадастра и картографии по Московской области.. После государственной регистрации перехода права собственности Покупатель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и содержанию квартиры, дома и придомовой территор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 указанной квартире никто не проживает и на регистрационном учете не состо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давец обязуется освободить квартиру и передать Покупателю по подписываемому сторонами передаточному акту в течение четырнадцати дней после получения зарегистрированных документов, в пригодном для жилья состоянии, укомплектованную санитарно-техническим, электро- и иным оборудованием и не обремененную задолженностями по квартплате, коммунальным платежам, оплате электроэнергии, абонентской плате за телефон и междугородние телефонные переговор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Покупатель осмотрел указанную квартиру, претензий по ее качеству не имеет. Стороны подтверждают, что на момент подписания настоящего договора указанная квартира находится в надлежащем состоянии и не имеет недостатков, которые следует оговаривать в договор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купатель на момент приобретения квартиры в зарегистрированном браке не состои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Участники договора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288 (Собственность на жилое помещение), ст.292 (Права членов семьи собственников жилого помещения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; статей Жилищного Кодекса РФ: ст.30 (Права и обязанности собственника жилого помещения), ст.31 (Права и обязанности граждан, проживающих совместно с собственником в принадлежащем ему жилом помещении), ст.38 (Приобретение доли в праве общей собственности на общее имущество в многоквартирном доме при приобретении помещения в таком доме); статей Семейного Кодекса РФ: ст.34 (Совместная собственность супругов), ст.35 (Владение, пользование и распоряжение общим имуществом супругов) сторонам извест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асходы по регистрации настоящего договора и перехода права собственности оплачивает Покуп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трех экземплярах, один из которых хранится в Управлении Федеральной службы государственной регистрации  кадастра и картографии по Московской области, по одному - у Продавца и Покупателя.</w:t>
      </w:r>
    </w:p>
    <w:p>
      <w:pPr>
        <w:pStyle w:val="Style17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давец 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купатель ____________________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8:00Z</dcterms:created>
  <dc:creator>Игорь</dc:creator>
  <dc:description/>
  <cp:keywords/>
  <dc:language>en-US</dc:language>
  <cp:lastModifiedBy>Электронный двор</cp:lastModifiedBy>
  <cp:lastPrinted>2013-03-10T22:42:00Z</cp:lastPrinted>
  <dcterms:modified xsi:type="dcterms:W3CDTF">2014-11-01T07:23:00Z</dcterms:modified>
  <cp:revision>14</cp:revision>
  <dc:subject/>
  <dc:title>ДОГОВОР КУПЛИ-ПРОДАЖИ КВАРТИРЫ</dc:title>
</cp:coreProperties>
</file>